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з дисципліни «Філософія» на період з 6.04.2020 по 24.06.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2626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і завдання надсилати на ел. пошту </w:t>
      </w:r>
      <w:hyperlink r:id="rId2">
        <w:r>
          <w:rPr>
            <w:rStyle w:val="InternetLink"/>
            <w:b/>
            <w:bCs/>
            <w:sz w:val="28"/>
            <w:szCs w:val="28"/>
            <w:lang w:val="uk-UA"/>
          </w:rPr>
          <w:t>irina.e.polishchuk@gmail.com</w:t>
        </w:r>
      </w:hyperlink>
    </w:p>
    <w:p>
      <w:pPr>
        <w:pStyle w:val="Normal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працювання лекційного матеріалу (конспект 4-5 сторінок в електронному вигляді), семінарські завдання – відповіді на проблемні питання (в електронному вигляді) з тем: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а філософія</w:t>
      </w:r>
    </w:p>
    <w:p>
      <w:pPr>
        <w:pStyle w:val="Normal"/>
        <w:spacing w:before="24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Основні підходи до розуміння суспільства в історії філософії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Сучасні філософські концепції суспільства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Суспільство як система, що сама розвивається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сфери життєдіяльності суспільства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виробництво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структура. Поняття соціальної групи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ство як система соціальних відносин. Історичні типи спільності   людей.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ософська антропологія</w:t>
      </w:r>
    </w:p>
    <w:p>
      <w:pPr>
        <w:pStyle w:val="Normal"/>
        <w:spacing w:before="24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антропосоціогенезу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як космічна істота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Біологічне і соціальне в людині. Проблема особистості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бода особисто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емінарське заняття № 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часна західна філософія</w:t>
      </w:r>
    </w:p>
    <w:p>
      <w:pPr>
        <w:pStyle w:val="Normal"/>
        <w:spacing w:before="240" w:after="120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План семінарського занятт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озитивізм та його історичні фор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Основні риси філософії екзистенціалізму. Німецький і французький екзистенціаліз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отоміз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Християнський еволюціонізм.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Філософія протестантизму.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ерменевтика, прагматизм, неофрейдизм.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блемні питання до семінару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філософія – це некласична філософія. В чому її основні відмінності від класичної? Які основні напрями її розвитку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принципи класичного позитивізму? Як О. Конт розуміє поняття «позитивний»? Чому він вважає, що кожна наука сама по собі філософія, що матеріалізм та ідеалізм – однаково застарілі способи філософствування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зміст «закону подвійної еволюції» О. Конта. Який вплив він здійснив на сучасну соціальну філософію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класифікацію позитивних наук, яку побудував О. Кон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ричини появи емпіріокритицизму (махізму)? Які його основні положення? З якої причини він мав нетривалу історію свого існування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зміст та функції філософії неопозитивізму.  Які його основні напрями? Який вплив неопозитивізму здійснив на розвиток наук ХХ століття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принцип верифікації? Які його можливості та межі в науковому пізнанні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Як змінюється проблематика філософії науки в постпозитивізмі? Які найбільш відомі методологічні здобутки постпозитивізму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Поясніть основні положення критичного раціоналізму К. Поппера. Що являє собою принцип фальсифікації? Як він працює в науковому пізнавальному процесі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Як критичний раціоналізм К. Поппера застосований в його соціальній філософії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Чому концепцію Т. Куна називають історико-еволюційною? Що таке парадигма за Т. Куном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. Кун розглядає проблему традицій і новацій в науці? Як здійснюються наукові відкриття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ізновиди новацій Т. Кун називає науковими революціями? Яке пізнавальне та світоглядне значення мають наукові революції? Наведіть приклади наукових революцій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основні положення екзистенціалізму. Назвіть причини його появи та розповсюдження, а також основні філософські джерела, що містять його ідеї (починаючи з доби середньовіччя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спільне і відмінне у французькому та німецькому екзистенціалізмі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облеми порушують в своїй філософії А. Камю та Ж.-П. Сартр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Які основні ідеї фундаментальної онтології М. Гайдеггера? Наскільки вони, з Вашої точки зору, є актуальними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несок зробив К. Ясперс в сучасну соціальну філософію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деї томізму складають основу неотомістської філософії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основний зміст концепції християнського еволюціонізму Тейяра де Шардена? Який вплив здійснила ця філософія на розвиток неотомізму другої половини ХХ століття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деї протестантської філософії ХХ століття мали суттєвий вплив на духовні та матеріальні сфери людської життєдіяльності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здобутки філософської герменевтики ХХ століття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принципам слідує філософія прагматизму? Як прагматизм розуміє поняття «істина»? Який вплив він має на мислення та спосіб життя сучасної людини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основний зміст філософії неофрейдизму? Який його внесок в сучасну соціальну філософію та філософську антропологію?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термі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із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кон подвійної еволюції» О. Кон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позитивних нау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іокритицизм, махіз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позитивіз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ий позитивіз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а філософі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гвістична філософі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верифікації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оналіз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позитивіз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ичний раціоналіз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фальсифікації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ї та новації в науц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революції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дигма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истенціалізм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енція та екзистенція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томізм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иянський еволюціонізм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очка Омега»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а герменевтика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гматизм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істини в філософії прагматизму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фрейдизм</w:t>
      </w:r>
    </w:p>
    <w:p>
      <w:pPr>
        <w:pStyle w:val="Normal"/>
        <w:spacing w:lineRule="auto" w:line="237" w:before="360" w:after="0"/>
        <w:jc w:val="center"/>
        <w:rPr/>
      </w:pPr>
      <w:r>
        <w:rPr>
          <w:b/>
          <w:sz w:val="28"/>
          <w:szCs w:val="28"/>
          <w:lang w:val="uk-UA"/>
        </w:rPr>
        <w:t>Семінарське заняття № 7</w:t>
      </w:r>
    </w:p>
    <w:p>
      <w:pPr>
        <w:pStyle w:val="Normal"/>
        <w:spacing w:lineRule="auto" w:line="237"/>
        <w:jc w:val="center"/>
        <w:rPr/>
      </w:pPr>
      <w:r>
        <w:rPr>
          <w:b/>
          <w:sz w:val="28"/>
          <w:szCs w:val="28"/>
          <w:lang w:val="uk-UA"/>
        </w:rPr>
        <w:t>Онтологія та феноменологія</w:t>
      </w:r>
    </w:p>
    <w:p>
      <w:pPr>
        <w:pStyle w:val="Normal"/>
        <w:spacing w:lineRule="auto" w:line="237" w:before="24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семінарського заняття</w:t>
      </w:r>
    </w:p>
    <w:p>
      <w:pPr>
        <w:pStyle w:val="Style15"/>
        <w:numPr>
          <w:ilvl w:val="0"/>
          <w:numId w:val="1"/>
        </w:numPr>
        <w:spacing w:lineRule="auto" w:line="237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онтологічні категорії.</w:t>
      </w:r>
    </w:p>
    <w:p>
      <w:pPr>
        <w:pStyle w:val="Style15"/>
        <w:numPr>
          <w:ilvl w:val="0"/>
          <w:numId w:val="1"/>
        </w:numPr>
        <w:spacing w:lineRule="auto" w:line="237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Основні форми буття. Буття людини.</w:t>
      </w:r>
    </w:p>
    <w:p>
      <w:pPr>
        <w:pStyle w:val="Style15"/>
        <w:numPr>
          <w:ilvl w:val="0"/>
          <w:numId w:val="1"/>
        </w:numPr>
        <w:spacing w:lineRule="auto" w:line="237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Матерія як філософська категорія. Рух, простір і час.</w:t>
      </w:r>
    </w:p>
    <w:p>
      <w:pPr>
        <w:pStyle w:val="Style15"/>
        <w:numPr>
          <w:ilvl w:val="0"/>
          <w:numId w:val="1"/>
        </w:numPr>
        <w:spacing w:lineRule="auto" w:line="237" w:before="0" w:after="0"/>
        <w:jc w:val="both"/>
        <w:rPr/>
      </w:pPr>
      <w:r>
        <w:rPr>
          <w:rStyle w:val="StrongEmphasis"/>
          <w:b w:val="false"/>
          <w:spacing w:val="-4"/>
          <w:sz w:val="28"/>
          <w:szCs w:val="28"/>
          <w:lang w:val="uk-UA"/>
        </w:rPr>
        <w:t>Природничі засади та соціальні аспекти свідомості. Структура свідомості.</w:t>
      </w:r>
    </w:p>
    <w:p>
      <w:pPr>
        <w:pStyle w:val="Normal"/>
        <w:spacing w:lineRule="auto" w:line="237"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питання до семінару</w:t>
      </w:r>
    </w:p>
    <w:p>
      <w:pPr>
        <w:pStyle w:val="Normal"/>
        <w:numPr>
          <w:ilvl w:val="0"/>
          <w:numId w:val="3"/>
        </w:numPr>
        <w:spacing w:lineRule="auto" w:line="237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відмінності онтологічних і наукових категорій. В якій з онтологічних категорій людське мислення досягає найвищого рівня абстрагування?</w:t>
      </w:r>
    </w:p>
    <w:p>
      <w:pPr>
        <w:pStyle w:val="Normal"/>
        <w:numPr>
          <w:ilvl w:val="0"/>
          <w:numId w:val="3"/>
        </w:numPr>
        <w:spacing w:lineRule="auto" w:line="237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найбільш змістовною онтологічною категорією є категорія «буття»? </w:t>
      </w:r>
    </w:p>
    <w:p>
      <w:pPr>
        <w:pStyle w:val="Normal"/>
        <w:numPr>
          <w:ilvl w:val="0"/>
          <w:numId w:val="3"/>
        </w:numPr>
        <w:spacing w:lineRule="auto" w:line="237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філософських вченнях минулого розглядалася проблема буття?</w:t>
      </w:r>
    </w:p>
    <w:p>
      <w:pPr>
        <w:pStyle w:val="Normal"/>
        <w:numPr>
          <w:ilvl w:val="0"/>
          <w:numId w:val="3"/>
        </w:numPr>
        <w:spacing w:lineRule="auto" w:line="237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орми буття розглядає сучасна філософія? Як це питання розв’язується  прихильниками матеріалізму та ідеалізму (реалізму та спірітуалізму)?</w:t>
      </w:r>
    </w:p>
    <w:p>
      <w:pPr>
        <w:pStyle w:val="Normal"/>
        <w:numPr>
          <w:ilvl w:val="0"/>
          <w:numId w:val="3"/>
        </w:numPr>
        <w:spacing w:lineRule="auto" w:line="237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специфіка філософської категорії «світ»( «світобудова», «Універсум»)? Яку функцію має виконувати ця категорія в науковому пізнанні?</w:t>
      </w:r>
    </w:p>
    <w:p>
      <w:pPr>
        <w:pStyle w:val="Normal"/>
        <w:numPr>
          <w:ilvl w:val="0"/>
          <w:numId w:val="3"/>
        </w:numPr>
        <w:spacing w:lineRule="auto" w:line="237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міст категорії «субстанція»? Чи застосовується ця категорія в сучасних філософських і наукових дослідженнях світу?</w:t>
      </w:r>
    </w:p>
    <w:p>
      <w:pPr>
        <w:pStyle w:val="Normal"/>
        <w:numPr>
          <w:ilvl w:val="0"/>
          <w:numId w:val="3"/>
        </w:numPr>
        <w:spacing w:lineRule="auto" w:line="237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ри розгляді універсальних проблем світобудови в марксистсько-ленінській філософії центральне місце займала категорія «матерія», а не категорія «буття»?</w:t>
      </w:r>
    </w:p>
    <w:p>
      <w:pPr>
        <w:pStyle w:val="Normal"/>
        <w:numPr>
          <w:ilvl w:val="0"/>
          <w:numId w:val="3"/>
        </w:numPr>
        <w:spacing w:lineRule="auto" w:line="237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особливості субстратного, субстанційного  та феноменологічного підходів до матерії?</w:t>
      </w:r>
    </w:p>
    <w:p>
      <w:pPr>
        <w:pStyle w:val="Normal"/>
        <w:numPr>
          <w:ilvl w:val="0"/>
          <w:numId w:val="3"/>
        </w:numPr>
        <w:spacing w:lineRule="auto" w:line="237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важати матерію в усіх її модифікаціях цілком незалежною від людини та її свідомості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труктурні рівні матерії визначає сучасна наука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чому основні відмінності філософських та конкретнонаукових визначень матерії? Чому філософські визначення матерії мають чимале значення для наукових досліджень?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 філософії визначається категорія «рух»? Як співвідносяться категорії «рух» і «спокій»? В чому відмінність категорій «рух» і «розвиток»? Чи можна ототожнювати поняття «розвиток» і прогрес»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уміється рух і розвиток в сучасній теорії самоорганізації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сенс вважати рух атрибутивною властивістю виключно матеріального світу? Якщо ні, то чому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ундаментальні характеристики сущого охоплює категорія «простір»? Які фундаментальні характеристики процесів охоплює категорія «час»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відмінність субстанційної та реляційної концепцій простору і часу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понять «соціально-історичний простір» і «соціально-історичний час». В чому відмінності натуралістичного та культурологічного  підходів до простору і часу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атегорії «простір» і «час» характеризуються  крізь особливості людського психічного життя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осторові та часові форми буття знаходять відображення в мистецтві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для філософського і наукового розуміння світу має поняття причинності (детермінізму)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глядається проблема свідомості в історії філософії? Назвіть найбільш обґрунтовані підходи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ють недоліки суто матеріалістичного підходу до свідомості? Як розглядається свідомість представниками «вульгарного матеріалізму», марксизму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учасній філософії є визначення свідомості як взаємодії «Я» і світу крізь призму культури. Як це зрозуміти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ознаки  свідомості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компонентну та рівневу структуру свідомості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самосвідомість? Як сучасні науковці та філософи розуміють її зміст та функції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міст категорії «суспільна свідомість»? Яке її функціональне призначення?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термін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менологі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тологі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т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бутт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(універсум, світобудова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станці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і рівні матерії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ір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мість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свідомост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свідомост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а свідомість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відомість</w:t>
      </w:r>
    </w:p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  <w:lang w:val="uk-UA"/>
        </w:rPr>
        <w:t>Семінарське заняття №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ія пізнання</w:t>
      </w:r>
    </w:p>
    <w:p>
      <w:pPr>
        <w:pStyle w:val="Style15"/>
        <w:spacing w:before="240" w:after="12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 семінарського заняття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Суб’єкт і об’єкт пізнання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івні пізнання (чуттєвий, раціональний)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Емпіричний і теоретичний рівні наукового пізнання.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sz w:val="28"/>
          <w:szCs w:val="28"/>
          <w:lang w:val="uk-UA"/>
        </w:rPr>
        <w:t>Теорія істини.</w:t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питання до семінару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спільного та відмінного у науковому і філософському пізнанні?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основна відмінність онтологічних і гносеологічних категорій? Поясніть це, порівнюючи категорії «об’єктивне» і «об’єкт», «суб’єктивне» і «суб’єкт». Чи може суб’єктивне бути об’єктом?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коментуйте тезу «Без суб’єкту немає об’єкту»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Поясніть зміст словосполучень «об’єктивація суб’єкту» і «суб’єктивація об’єкту»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взаємозалежність чуттєвого і раціонального рівнів пізнання. Чим уявлення людини відрізняються від уявлень високоорганізованих тварин?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особливості ірраціонального пізнання. Що таке інтуїція? Як в науці «працює» інтелектуальна інтуїція? Прокоментуйте тезу, сформульовану в сучасній методології науки: «За допомогою інтуїції винаходять, а за допомогою логіки доводять»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неможливо ототожнити поняття «чуттєвий» і «емпіричний», а також «раціональний» і «теоретичний»?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відмінності емпіричного та теоретичного рівнів наукового пізнання. Чи існує між ними суттєва межа?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методи емпіричного дослідження, коротко поясніть їх зміст та пізнавальні можливості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методів теоретичного дослідження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є загальнонауковими (загальнологічними)?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понять «факт дійсності», «науковий факт»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наукова проблема? В якому разі наукові факти, що здобув науковець, складають основу наукової проблеми?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гіпотеза? Які шляхи її подальшого розвитку?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й рівень наукового знання слід вважати теорією (в строгому розумінні цього терміну, тобто зі змістовної та формально-логічної сторони)?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понять «закон природи» та «закон науки». Чи є відмінність між ними?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відмінність понять «закон» і «закономірність»?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стина»? Поясніть зміст поняття «об’єктивна істина»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уб’єктивна істина? Чи має поняття «суб’єктивна істина» відношення до науки?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понять «абсолютна істина», «відносна істина». Чи досяжна в науковому пізнанні абсолютна істина?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поняття «конкретність істини»? Чи можна вважати істиною судження «Вода кипить при 100°С»? Морська вода непридатна для пиття?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булід вивів «парадокс брехуна». Поясніть, в чому його смисл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існувати теорія, що немає жодних помилкових компонентів, суджень, умовиводів? Чи можна вважати принципово безпомилковими математичні аксіоми?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 «критерій істини»? Які критерії істини пропонувалися науковцями та філософами минулого та сучасності? Які з них можна вважати доцільними?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термі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пізна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пізна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тєвий рівень пізна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тт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нятт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ле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ий рівень пізна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же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ві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раціональне пізнання(інтуїці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чний рівень наукового пізна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ий рівень наукового пізна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 дійсност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фак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пробле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отез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приро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нау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ірні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вна іст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вна іст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солютна іст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на іст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ретність істи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істи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емпіричного дослідже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теоретичного дослідження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ЕКОМЕНДОВАНОЇ ЛІТЕРАТУРИ</w:t>
      </w:r>
    </w:p>
    <w:p>
      <w:pPr>
        <w:pStyle w:val="Style16"/>
        <w:numPr>
          <w:ilvl w:val="0"/>
          <w:numId w:val="7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е релігієзнавство / За заг. наук. ред. А. М. Колодного. Київ: Світ знань, 2000. 862 с.</w:t>
      </w:r>
    </w:p>
    <w:p>
      <w:pPr>
        <w:pStyle w:val="Style16"/>
        <w:numPr>
          <w:ilvl w:val="0"/>
          <w:numId w:val="7"/>
        </w:numPr>
        <w:autoSpaceDE w:val="false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щенко В., Михальченко М. Сучасна соціальна філософія. Курс лекцій: у 2-х т. Т. 2. Київ : Генеза, 2003. 317 с.</w:t>
      </w:r>
    </w:p>
    <w:p>
      <w:pPr>
        <w:pStyle w:val="Psection"/>
        <w:numPr>
          <w:ilvl w:val="0"/>
          <w:numId w:val="7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андурка О. М., Тягло О. В. Курс логіки. Підручник. Київ: Літера ЛТД, 2002. 160 с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ар О. М. Філософія: інтерактивний курс лекцій: Навч. посіб. Київ: ЦУЛ, 2007. 416 с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ерський Л. Філософія. Харків : Фоліо, 2017. 624 с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н Ю. А., Харьковщенко Є. А. Релігієзнавство: Підручник</w:t>
      </w:r>
      <w:r>
        <w:rPr>
          <w:rFonts w:eastAsia="HiddenHorzOCR;Arial Unicode MS"/>
          <w:sz w:val="28"/>
          <w:szCs w:val="28"/>
          <w:lang w:val="uk-UA"/>
        </w:rPr>
        <w:t>. Київ: Наукова думка, 2000. 352 с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ь В. Г., Ільїн В. В. Філософія: мислителі, ідеї, концепції: Підручник. Київ: Книга, 2005. 528 с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Петрушенко В. Л. Філософія: Курс лекцій: Навч. посіб. Львів, 2005. 506 с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eastAsia="SFRM1000;Arial Unicode MS"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Філософія: Навч. посіб. </w:t>
      </w:r>
      <w:r>
        <w:rPr>
          <w:spacing w:val="-2"/>
          <w:sz w:val="28"/>
          <w:szCs w:val="28"/>
        </w:rPr>
        <w:t xml:space="preserve">/ </w:t>
      </w:r>
      <w:r>
        <w:rPr>
          <w:spacing w:val="-2"/>
          <w:sz w:val="28"/>
          <w:szCs w:val="28"/>
          <w:lang w:val="uk-UA"/>
        </w:rPr>
        <w:t>за</w:t>
      </w:r>
      <w:r>
        <w:rPr>
          <w:spacing w:val="-2"/>
          <w:sz w:val="28"/>
          <w:szCs w:val="28"/>
        </w:rPr>
        <w:t xml:space="preserve"> ред.</w:t>
      </w:r>
      <w:r>
        <w:rPr>
          <w:spacing w:val="-2"/>
          <w:sz w:val="28"/>
          <w:szCs w:val="28"/>
          <w:lang w:val="uk-UA"/>
        </w:rPr>
        <w:t xml:space="preserve"> І. Ф. Надольного. Київ: Вікар, 2006. 455 с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eastAsia="SFRM1000;Arial Unicode MS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Філософія: Підручник 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uk-UA"/>
        </w:rPr>
        <w:t xml:space="preserve"> за</w:t>
      </w:r>
      <w:r>
        <w:rPr>
          <w:spacing w:val="-2"/>
          <w:sz w:val="28"/>
          <w:szCs w:val="28"/>
        </w:rPr>
        <w:t xml:space="preserve"> ред.</w:t>
      </w:r>
      <w:r>
        <w:rPr>
          <w:spacing w:val="-2"/>
          <w:sz w:val="28"/>
          <w:szCs w:val="28"/>
          <w:lang w:val="uk-UA"/>
        </w:rPr>
        <w:t xml:space="preserve"> О. П. Сидоренко. Київ: Знання, 2010. 414 с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Філософія</w:t>
      </w:r>
      <w:r>
        <w:rPr>
          <w:sz w:val="28"/>
          <w:szCs w:val="28"/>
        </w:rPr>
        <w:t>: підручник / ред.: М. І. Горлач, В. Г. Кремень, В. К. Рибалка. Харків: Консум, 2000. 672 с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ілософія. Світ людини. Курс лекцій / В. Г. Табачковський, М. О. Булатов, Н. В. Хамітов. Київ: Либідь, 2004. 432 с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ерба С. П. Філософія: Підручник</w:t>
      </w:r>
      <w:r>
        <w:rPr>
          <w:rFonts w:eastAsia="HiddenHorzOCR;Arial Unicode MS"/>
          <w:sz w:val="28"/>
          <w:szCs w:val="28"/>
          <w:lang w:val="uk-UA"/>
        </w:rPr>
        <w:t>. Київ: Кондор, 2007. 452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rFonts w:cs="Times New Roman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Psection">
    <w:name w:val="psection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e.polishchu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4:00Z</dcterms:created>
  <dc:creator>Sergey</dc:creator>
  <dc:description/>
  <cp:keywords/>
  <dc:language>en-US</dc:language>
  <cp:lastModifiedBy>Людмила</cp:lastModifiedBy>
  <dcterms:modified xsi:type="dcterms:W3CDTF">2020-03-31T15:18:00Z</dcterms:modified>
  <cp:revision>3</cp:revision>
  <dc:subject/>
  <dc:title>Завдання з дисципліни «Філософія» на період з 6</dc:title>
</cp:coreProperties>
</file>